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ом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тале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К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Άρθρο στον επίσημο Δικτυότοπο για τον Τουρισμό της Δημοκρατίας της Κριμαίας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sitcrimea.guide/novosti/news/1884-premeru-spektaklya-troyanki-v-postanovke-grecheskogo-rezhissera-angelosa-sideratosa-gotovit-krymskij-muzykalnyj-tea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jc w:val="both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t xml:space="preserve">Премьеру спектакля «Троянки» в постановке греческого режиссера Ангелоса Сидератоса готовит Крымский музыкальный театр /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Πρεμιέρ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παράστασ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ΡΩΑΔΕ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»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ε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κηνοθεσί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Έλλην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κηνοθέτη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Άγγελ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ιδεράτ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ετοιμάζει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ο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Μουσικό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Θέατρο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Κριμαίας</w:t>
      </w:r>
    </w:p>
    <w:p>
      <w:pPr>
        <w:pStyle w:val="Normal"/>
        <w:shd w:fill="FFFFFF" w:val="clear"/>
        <w:spacing w:lineRule="atLeast" w:line="270" w:before="690" w:after="0"/>
        <w:ind w:left="720" w:right="750" w:hanging="0"/>
        <w:jc w:val="right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9.03.2017г.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88CC"/>
          <w:sz w:val="21"/>
          <w:szCs w:val="21"/>
          <w:lang w:val="en-US" w:eastAsia="en-US"/>
        </w:rPr>
        <w:drawing>
          <wp:inline distT="0" distB="0" distL="0" distR="0">
            <wp:extent cx="2858770" cy="19939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мьеру спектакля «Троянки» в постановке греческого режиссера Ангелоса Сидератоса  готовит Государственный академический музыкальный театр Крыма к третей годовщине событий «Крымской весны». Античная трагедия Еврипида с крымской сцены отправится в гастрольный тур по России, Турции и Греции.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рассказала </w:t>
      </w:r>
      <w:hyperlink r:id="rId5" w:tgtFrame="_blank">
        <w:r>
          <w:rPr>
            <w:rStyle w:val="InternetLink"/>
            <w:rFonts w:eastAsia="Times New Roman" w:cs="Arial" w:ascii="Arial" w:hAnsi="Arial"/>
            <w:color w:val="0088CC"/>
            <w:sz w:val="21"/>
            <w:szCs w:val="21"/>
            <w:u w:val="single"/>
            <w:lang w:eastAsia="ru-RU"/>
          </w:rPr>
          <w:t>турпорталу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иректор греческого культурного центра в Москве, исполнительница главной женской роли в спектакле «Троянки» Теодора Янници, действие разворачивается на второй день после взятия Трои, в лагере победоносного эллинского войска. Между вождями победителей-греков распределяются взятые в Трое пленницы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Один из мощных антивоенных посылов этой пьесы – драма женщины на войне: женщины-матери, женщины-супруги, женщины-сестры, которая больше всех страдает от решений, принимаемых мужчинами»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подчеркнула актриса.</w:t>
        <w:br/>
        <w:br/>
        <w:t>Это первый проект греческого режиссера в Крыму, и, как отметила Янници, полуостров был выбран для премьеры не случайно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Мы очень гордимся, что именно на Таврической земле, которую наши предки заселили еще в VII веке до нашей эры, сегодня ставим античную драму. Крым – это место, которое своей историей связывает Грецию и Россию, единый цивилизационный мир, построенный на принципах восточного христианства, на идеях добра, любви, гуманизма, добродетели и солидарности»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метила директор греческого культурного центра.</w:t>
        <w:br/>
        <w:br/>
        <w:t>Она добавила, что эти идеи и раньше звучали со сцен античных театров Тавриды, и есть большая вероятность, что крымская премьера трагедии «Троянки» прошла еще в IV веке до нашей эры. Поэтому современная постановка спектакля в Крыму, по мнению Яницци, своего рода дань истории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Природа человека не меняется на протяжении вот уже 2,5 тысяч лет и то, что происходит сейчас в мире – это неоспоримое тому доказательство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метила Янници. –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Написанная в IV веке до нашей эры трагедия Еврипида показывает, что на войне нет ни победителей, ни побежденных, и сейчас, в XXI веке, об этом, как никогда, следует помнить».</w:t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российская премьера спектакля «Троянки» состоится 15 марта на сцене музыкального театра (пр-т. Кирова, 17), начало 18:30. Более подробная информация по телефону + 7 (978) 021-71-72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 на телепередаче «Эльпида» Первого Крымского Канала журналистки Марии Лазариду от 9 марта 2017г. 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αραπομπ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τη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λεοπτικ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κπομπ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λπίδ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ομογενού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ημοσιογράφ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ρία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αζαρίδ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γι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ρώ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ανάλ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ριμαια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ρτί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)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1tvcrimea.ru/pages/category/000005-poznavatelnye/program/000040-jelpida/video/025223-jelp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135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και 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89n4nuCT3JY&amp;feature=youtu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желательно дать и ссылку на сам видеосюжет, раскрыть его (просьба к Елене объяснить)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rimea.mk.ru/articles/2017/03/09/v-simferopole-gotovyatsya-k-premere-troyan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газете "Московский комсомолец" (8.03.2017) /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Άρθρο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στην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εφημερίδα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Ο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Κομσομόλο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Μόσχα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» (8.03.20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538" w:before="0" w:after="150"/>
              <w:textAlignment w:val="baseline"/>
              <w:outlineLvl w:val="0"/>
              <w:rPr>
                <w:rFonts w:ascii="Georgia" w:hAnsi="Georgia" w:eastAsia="Times New Roman" w:cs="Georgia"/>
                <w:color w:val="000099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Georgia" w:ascii="Georgia" w:hAnsi="Georgia"/>
                <w:color w:val="9F2B11"/>
                <w:kern w:val="2"/>
                <w:sz w:val="38"/>
                <w:szCs w:val="38"/>
                <w:lang w:eastAsia="ru-RU"/>
              </w:rPr>
              <w:t xml:space="preserve">В Симферополе готовятся к премьере "Троянок" /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Στη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Κριμαί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ετοιμάζονται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γι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η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πρεμιέρ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ω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ΡΩΑΔΩΝ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Georgia" w:hAnsi="Georgia" w:eastAsia="Times New Roman" w:cs="Georgia"/>
                <w:color w:val="000099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5"/>
                <w:szCs w:val="25"/>
                <w:lang w:eastAsia="ru-RU"/>
              </w:rPr>
              <w:t xml:space="preserve">Режиссер-постановщик Ангелос Сидератос: «Меня впечатлил профессионализм крымских актеров» /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Ο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Έλληνα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σκηνοθέτη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Άγγελο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Σιδεράτο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δηλώνει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>: «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Με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εξέπληξε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ο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επαγγελματισμό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των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ηθοποιών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τη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Κριμαία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9FA8AC"/>
                <w:sz w:val="19"/>
                <w:szCs w:val="19"/>
                <w:lang w:eastAsia="ru-RU"/>
              </w:rPr>
              <w:t>8 марта в 14:34, просмотров: 33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0" w:hanging="0"/>
              <w:textAlignment w:val="baselin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емьера состоится 15 и 17 марта в Государственном академическом музыкальном театре Республики Крым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Verdana" w:hAnsi="Verdana" w:eastAsia="Times New Roman" w:cs="Verdana"/>
                <w:color w:val="616B6F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616B6F"/>
                <w:sz w:val="19"/>
                <w:szCs w:val="19"/>
                <w:lang w:eastAsia="ru-RU"/>
              </w:rPr>
              <w:drawing>
                <wp:inline distT="0" distB="0" distL="0" distR="0">
                  <wp:extent cx="4138930" cy="309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25"/>
              <w:textAlignment w:val="baseline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«Троянки» – спектакль по классической трагедии древнегреческого драматурга Еврипида. Режиссером нового творения в этот раз стал гость из Греции – театральный постановщик Ангелос Сидератос, который является истинным почитателем русской культуры и России в целом. «МК в Крыму» встретился с режиссером в перерыве между репетициями нового спектакля и, благодаря его постоянной спутнице – переводчице Афродите, поговорили с ним о предстоящей премье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Ангелос, это ваш первый опыт работы с иностранными актерами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не уже приходилось работать с иностранными актерами за рубежом, но с актерами России и в частности с крымскими, конечно, впервы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а ваш взгляд, есть ли какая-нибудь разница между работой крымских артистов и греческих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ы знаете, нет. Абсолютно никакой разницы в их игре, разве что только в самом качестве актера, которого ты ищешь для конкретной роли. У нас в Греции есть много артистов с достаточно высоким уровнем актерской игры, но для меня было большим сюрпризом, большой находкой то, каких людей я увидел на сцене этого театра. Особенно хотелось бы выделить одну актрису, которая играет роль Гекубы – Людмилу Васильеву. Ведь Гекуба – это один из сложнейших женских персонажей, которые когда-либо были описаны в классической трагедии. И Людмила Васильева просто великолепно передает этот образ, с огромным совершенством. Со стороны создается такое впечатление, что это великая греческая трагическая актрис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- Как вас принял коллектив театра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инял очень хорошо. Я безгранично этому рад. Меня очень впечатлил их профессионализм, как представителей искусства. Признаюсь, что уровень артистов данного театра очень высок. А что касается их творческого подхода – то он мне невероятно помог, ведь  в том числе благодаря ему я смог вместе с актерами поставить произведение древнегреческой трагедии, которое является очень трудным по своему содержанию и режиссу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Были еще какие-нибудь трудности во время работы над спектаклем помимо языкового барьера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Самая большая сложность заключалась в том, что было очень мало репетиций. Обычно во время постановки такого сложного рода произведения репетиции проходят около 3-4 месяцев. А у нас, к сожалению, были репетиции только меся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Мы узнали, что после премьеры «Троянок» вы собираетесь организовать гастроли со спектаклем в Грецию. Можете ли вы официально подтвердить эту информацию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 нас очень много амбиций. И одна из них заключается в том, чтобы посетить Грецию, а затем Кипр. И, конечно же, в наших планах сделать гастрольный тур по большим городам Росс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Какие постановки «Троянок» вы видели раньше и трудно ли было искать свою трактовку, не оглядываясь на опыт ваших коллег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не довелось увидеть несколько постановок «Троянок». Но, я думаю, что в этом нет особой сложности для поставки спектакля. У любого режиссера может возникнуть трудность в плане того, насколько он профессионален, какая у него школа и насколько у него высокий уровень культуры. А во всем другом, на мой взгляд, вряд ли должны быть пробле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ланируете ли вы в будущем продолжать сотрудничать с Крымом?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 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ланы большие. Но это во многом еще зависит от того, как крымчане примут нашу премьеру. Если это будет тепло, с чувством, если наши посылы пойдут в народ, тогда я в дальнейшем выберу древнегреческую трагедию или даже, может быть, комедию и поставлю её уже навсегда в классический репертуар. Думаю, это будет полезно для жителей Крыма. Ведь именно через театр, через искусство народ должен обучаться и, так сказать, культурно и духовно питаться. Так же мне бы хотелось еще отдельно рассказать об одном человеке. Когда я приехал в Крым, то неожиданно встретил поддержку от одного из заместителей Председателя Совета министров Республики Крым Георгия Мурадова. С его стороны я почувствовал большую открытость и настоящее понимание. Вы ведь должны осознавать, что для того, чтобы поставить подобное большое произведение, хорошей режиссуры недостаточно. Поэтому я был очень счастлив, что познакомился с этим человеком. Он помог реализовать все мои творческие планы и организовать подобный проект в Крыму. Если бы не было этой весомой поддержки со стороны правительства в лице Мурадова, то мы бы сами вряд ли  смогли бы поднять весь этот  непосильный гру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Музыкальная трагедия «Троянки» передает политический посыл всему Миру через искусство. С помощью античной пьесы режиссер осуждает санкции Европы в отношении России и Крыма Действие этого произведения, написанного Еврипидом в 415 году до н.э., разворачивается на второй день после взятия Трои, в лагере победоносного эллинского войска. Между вождями победителей-греков распределяются взятые в Трое пленницы… С классической манерой пьесы гармонируют музыкальные номера композитора Никоса Ксантулиса и костюмы художника-постановщика Татьяны Шульц. Неторопливые и мелодичные вокальные выступления (спектакль идет в сопровождении оркестра театра), эффектный балетный финал, наконец, трепетная живость крымских актеров, чей высокий профессионализм приятно удивил греческого режиссера, – все это призвано донести до зрителя, что на войне нет победителей и нет побежденных. И те, и другие оказываются в одном положении – разруш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616B6F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16B6F"/>
          <w:sz w:val="17"/>
          <w:szCs w:val="17"/>
          <w:lang w:eastAsia="ru-RU"/>
        </w:rPr>
        <w:t>Наталья Якушева, фото Александра Кадникова. </w:t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qFormat/>
    <w:rPr/>
  </w:style>
  <w:style w:type="character" w:styleId="Sharecounter">
    <w:name w:val="share-counter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UqgrUnCyM7ti-t99f3wVkg&amp;l=aHR0cDovL3d3dy52aXNpdGNyaW1lYS5ndWlkZS9ub3Zvc3RpL25ld3MvMTg4NC1wcmVtZXJ1LXNwZWt0YWtseWEtdHJveWFua2ktdi1wb3N0YW5vdmtlLWdyZWNoZXNrb2dvLXJlemhpc3NlcmEtYW5nZWxvc2Etc2lkZXJhdG9zYS1nb3Rvdml0LWtyeW1za2lqLW11enlrYWxueWotdGVhdH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sitcrimea.guide/images/Troyanki_778e3.jpg" TargetMode="External"/><Relationship Id="rId5" Type="http://schemas.openxmlformats.org/officeDocument/2006/relationships/hyperlink" Target="http://www.visitcrimea.guide/" TargetMode="External"/><Relationship Id="rId6" Type="http://schemas.openxmlformats.org/officeDocument/2006/relationships/hyperlink" Target="https://mail.yandex.ru/re.jsx?h=a,2xuoT4sY-oh8EJuLJZs_ew&amp;l=aHR0cDovLzF0dmNyaW1lYS5ydS9wYWdlcy9jYXRlZ29yeS8wMDAwMDUtcG96bmF2YXRlbG55ZS9wcm9ncmFtLzAwMDA0MC1qZWxwaWRhL3ZpZGVvLzAyNTIyMy1qZWxwaWRh" TargetMode="External"/><Relationship Id="rId7" Type="http://schemas.openxmlformats.org/officeDocument/2006/relationships/hyperlink" Target="https://mail.yandex.ru/re.jsx?h=a,mEmNQD-bIW_vkCmHN-ArHA&amp;l=aHR0cHM6Ly93d3cueW91dHViZS5jb20vd2F0Y2g_dj04OW40bnVDVDNKWSZmZWF0dXJlPXlvdXR1LmJl" TargetMode="External"/><Relationship Id="rId8" Type="http://schemas.openxmlformats.org/officeDocument/2006/relationships/hyperlink" Target="https://mail.yandex.ru/re.jsx?h=a,6D5vMcO-7lsLetlT0xFBrA&amp;l=aHR0cDovL2NyaW1lYS5tay5ydS9hcnRpY2xlcy8yMDE3LzAzLzA5L3Ytc2ltZmVyb3BvbGUtZ290b3Z5YXRzeWEtay1wcmVtZXJlLXRyb3lhbm9rLmh0bWw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5:00Z</dcterms:created>
  <dc:creator>Владимир Беспалов</dc:creator>
  <dc:description/>
  <cp:keywords/>
  <dc:language>en-US</dc:language>
  <cp:lastModifiedBy>Владимир Беспалов</cp:lastModifiedBy>
  <dcterms:modified xsi:type="dcterms:W3CDTF">2017-03-09T21:35:00Z</dcterms:modified>
  <cp:revision>3</cp:revision>
  <dc:subject/>
  <dc:title/>
</cp:coreProperties>
</file>